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DICATORE ANNUALE DI TEMPESTIVITA’ DEI PAGAMEN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rt.9 del D.P.C.M. 22/09/201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NO 2 0 1 4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/>
        <w:t>Visto il D.P.C.M. 22/09/2014 artt.9 e 10, si cer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 l’indicatore di tempestività dei pagamenti </w:t>
            </w:r>
            <w:r>
              <w:rPr>
                <w:b/>
                <w:u w:val="single"/>
              </w:rPr>
              <w:t>per il trimestre luglio-dicembre 201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alcolato secondo le modalità di cui al D.P.C.M. 22/09/2014, risulta essere pari a giorn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,374116115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5:00Z</dcterms:created>
  <dc:creator>Nepote</dc:creator>
  <dc:description/>
  <cp:keywords/>
  <dc:language>en-US</dc:language>
  <cp:lastModifiedBy>Nepote</cp:lastModifiedBy>
  <dcterms:modified xsi:type="dcterms:W3CDTF">2015-06-03T12:15:00Z</dcterms:modified>
  <cp:revision>2</cp:revision>
  <dc:subject/>
  <dc:title>INDICATORE ANNUALE DI TEMPESTIVITA’ DEI PAGAMENTI </dc:title>
</cp:coreProperties>
</file>